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1530"/>
        <w:gridCol w:w="1260"/>
        <w:gridCol w:w="1530"/>
        <w:gridCol w:w="1620"/>
        <w:gridCol w:w="1680"/>
        <w:gridCol w:w="1464"/>
        <w:gridCol w:w="1464"/>
      </w:tblGrid>
      <w:tr>
        <w:trPr>
          <w:trHeight w:val="300" w:hRule="atLeast"/>
        </w:trPr>
        <w:tc>
          <w:tcPr>
            <w:tcW w:w="1351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БРОЈ ЗАПОСЛЕНИХ И РАДНО АНГАЖОВАНИХ ЛИЦА У ПРЕДШКОЛСКОЈ УСТАНОВИ "НАШЕ ДЕТЕ" У ВРАЊУ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2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01.05. 202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тручна спрем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систематизов. извршилаца на свим радним местим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неодређенo врем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. на одређено време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лица ангажованих ван радног одн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Број новозапосл. на неодређено време и  на одређено време у својству приправника у претходној календарској години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у оквиру 70%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Број запослених на неодређено време</w:t>
              <w:br/>
              <w:t xml:space="preserve"> и одређено време у својству приправника</w:t>
              <w:br/>
              <w:t xml:space="preserve"> у текућој календарској години изнад 7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сок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иш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њ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8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sr-RS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ниж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lang w:val="sr-RS"/>
              </w:rPr>
              <w:t>6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УКУПНО: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</w:rPr>
              <w:t>34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val="sr-RS"/>
              </w:rPr>
              <w:t>8</w:t>
            </w: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2:00Z</dcterms:created>
  <dc:creator>Bojana</dc:creator>
  <dc:description/>
  <cp:keywords/>
  <dc:language>en-US</dc:language>
  <cp:lastModifiedBy>PC</cp:lastModifiedBy>
  <cp:lastPrinted>2024-05-17T08:20:00Z</cp:lastPrinted>
  <dcterms:modified xsi:type="dcterms:W3CDTF">2024-05-17T06:22:00Z</dcterms:modified>
  <cp:revision>6</cp:revision>
  <dc:subject/>
  <dc:title/>
</cp:coreProperties>
</file>